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mallCaps/>
          <w:sz w:val="48"/>
          <w:szCs w:val="48"/>
        </w:rPr>
      </w:pPr>
      <w:r>
        <w:rPr>
          <w:rFonts w:cs="Arial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cs="Arial"/>
          <w:b/>
          <w:b/>
          <w:smallCaps/>
          <w:color w:val="000080"/>
          <w:sz w:val="22"/>
          <w:szCs w:val="22"/>
          <w:lang w:val="en-US" w:eastAsia="en-US"/>
        </w:rPr>
      </w:pPr>
      <w:r>
        <w:rPr>
          <w:rFonts w:cs="Arial"/>
          <w:b/>
          <w:smallCap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27940</wp:posOffset>
                </wp:positionV>
                <wp:extent cx="3929380" cy="777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777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 xml:space="preserve">Specjalne potrzeby wynikające z niepełnosprawnośc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proszę w odpowiednim miejscu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  <w:t>wpisać jak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zestrzeń dostosowana do niepełnosprawności ruchowej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ternatywne formy materiałów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pewnienie systemu wspomagającego słyszenie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pewnienie tłumacza języka migowego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ne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Wypełnienie niniejszego formularza jest jednoznaczne z wyrażeniem zgody na przetwarzanie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Wypełnienie niniejszego formularza jest jednoznaczne z przyjęciem  do wiadomości, że Administratorem zebranych danych osobowych jest Instytucja Pośrednicząca Aglomeracji Wałbrzyskiej – Dyrektor IPAW, ul. Słowackiego 23A, 58-300 Wałbrzych oraz, że dane osobowe będą przetwarzane wyłącznie w celu rekrutacji na spotkanie, a także, że uczestnik spotkania ma prawo dostępu do treści swoich danych i ich poprawiania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odstawą prawną przetwarzania danych osobowych stanowi art. 65 i art. 122 rozporządzenia Parlamentu Europejskiego i Rady Europejskiej (UE) nr 1303/2013 z dnia 17 grudnia 2013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go Europejskiego Funduszu Rozwoju Regionalnego, europejskiego Funduszu Społecznego, Funduszu Spójności i Europejskiego Funduszu Morskiego i Rybackiego oraz uchylającego rozporządzenie Rade (WE) nr 1083/2006 (Dz. Urz. UE L 347 z 20.12.2013, str. 320, z późn. zm.), zwanego dalej „rozporządzeniem ogólnym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612.55pt;mso-wrap-distance-left:9.05pt;mso-wrap-distance-right:9.05pt;mso-wrap-distance-top:0pt;mso-wrap-distance-bottom:0pt;margin-top:2.2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  <w:t xml:space="preserve">Specjalne potrzeby wynikające z niepełnosprawności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(proszę w odpowiednim miejscu </w:t>
                      </w: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  <w:t>wpisać jaki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zestrzeń dostosowana do niepełnosprawności ruchowej: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lternatywne formy materiałów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apewnienie systemu wspomagającego słyszenie 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apewnienie tłumacza języka migowego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nne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Wypełnienie niniejszego formularza jest jednoznaczne z wyrażeniem zgody na przetwarzanie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Wypełnienie niniejszego formularza jest jednoznaczne z przyjęciem  do wiadomości, że Administratorem zebranych danych osobowych jest Instytucja Pośrednicząca Aglomeracji Wałbrzyskiej – Dyrektor IPAW, ul. Słowackiego 23A, 58-300 Wałbrzych oraz, że dane osobowe będą przetwarzane wyłącznie w celu rekrutacji na spotkanie, a także, że uczestnik spotkania ma prawo dostępu do treści swoich danych i ich poprawiania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Podstawą prawną przetwarzania danych osobowych stanowi art. 65 i art. 122 rozporządzenia Parlamentu Europejskiego i Rady Europejskiej (UE) nr 1303/2013 z dnia 17 grudnia 2013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go Europejskiego Funduszu Rozwoju Regionalnego, europejskiego Funduszu Społecznego, Funduszu Spójności i Europejskiego Funduszu Morskiego i Rybackiego oraz uchylającego rozporządzenie Rade (WE) nr 1083/2006 (Dz. Urz. UE L 347 z 20.12.2013, str. 320, z późn. zm.), zwanego dalej „rozporządzeniem ogólnym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i/>
                          <w:sz w:val="16"/>
                          <w:szCs w:val="16"/>
                        </w:rPr>
                        <w:t xml:space="preserve">Wypełnienie niniejszego formularza jest jednoznaczne z wyrażeniem zgody na robienie zdjęć podczas spotkania a także zgoda na ich publikację i 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171450</wp:posOffset>
                </wp:positionV>
                <wp:extent cx="3219450" cy="714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4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Spotkanie informacyjne dla potencjalnych beneficjentów Poddziałan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1.5.2 Rozwój produktów i usług w MŚP – ZIT AW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hemat 1.5 A Wsparcie innowacyjności produktowej i procesowej MŚP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Z wyłączeniem mikroprzedsiębiorstw działających do 2 lat„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 listopada 2017 r., godz. 10.00-13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ntrum Nauki i Sztuki Stara Kopal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l. P. Wysockiego 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8-304 Wałbrz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STYTUCJA POŚREDNICZ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GLOMERACJI WAŁBRZY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łowackiego 2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łbrz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ww.ipaw@ipaw.walbrzych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STYTUCJA POŚREDNICZ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GLOMERACJI WAŁBRZY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el.: (74) 84 74 181, fax. (74) 84 74 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e-mail: ipaw@ipaw.walbrzych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5" w:color="000080"/>
                              </w:pBdr>
                              <w:rPr>
                                <w:rFonts w:ascii="Calibri" w:hAnsi="Calibri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0"/>
                                <w:szCs w:val="20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6 listopada  2017 roku do godziny 10.00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sz w:val="20"/>
                                <w:szCs w:val="20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5" w:color="000080"/>
                              </w:pBd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>szkolenia@ipaw.walbrzych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01445" cy="1062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2.5pt;mso-wrap-distance-left:9.05pt;mso-wrap-distance-right:9.05pt;mso-wrap-distance-top:0pt;mso-wrap-distance-bottom:0pt;margin-top:13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SPOTKANIE INFORMACYJN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Spotkanie informacyjne dla potencjalnych beneficjentów Poddziałania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1.5.2 Rozwój produktów i usług w MŚP – ZIT AW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chemat 1.5 A Wsparcie innowacyjności produktowej i procesowej MŚP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szCs w:val="18"/>
                        </w:rPr>
                        <w:t>Z wyłączeniem mikroprzedsiębiorstw działających do 2 lat„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TERMIN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7 listopada 2017 r., godz. 10.00-13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entrum Nauki i Sztuki Stara Kopal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ul. P. Wysockiego 2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58-304 Wałbrz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ORGANIZATOR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INSTYTUCJA POŚREDNICZĄ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GLOMERACJI WAŁBRZYSKI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łowackiego 23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ałbrz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ww.ipaw@ipaw.walbrzych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KONTAKT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INSTYTUCJA POŚREDNICZĄ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GLOMERACJI WAŁBRZYSKI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el.: (74) 84 74 181, fax. (74) 84 74 1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e-mail: ipaw@ipaw.walbrzych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5" w:color="000080"/>
                        </w:pBdr>
                        <w:rPr>
                          <w:rFonts w:ascii="Calibri" w:hAnsi="Calibri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20"/>
                          <w:szCs w:val="20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0"/>
                          <w:szCs w:val="20"/>
                        </w:rPr>
                        <w:t xml:space="preserve">6 listopada  2017 roku do godziny 10.00 </w:t>
                      </w:r>
                      <w:r>
                        <w:rPr>
                          <w:rFonts w:cs="Arial" w:ascii="Calibri" w:hAnsi="Calibri"/>
                          <w:smallCaps/>
                          <w:sz w:val="20"/>
                          <w:szCs w:val="20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5" w:color="000080"/>
                        </w:pBdr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u w:val="single"/>
                        </w:rPr>
                        <w:t>szkolenia@ipaw.walbrzych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01445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ragraph">
                <wp:posOffset>-628015</wp:posOffset>
              </wp:positionV>
              <wp:extent cx="685800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-49.45pt" to="504.7pt,-49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388620</wp:posOffset>
              </wp:positionV>
              <wp:extent cx="5224780" cy="650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6502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Spotkanie informacyjne jest współfinansowane przez Unię Europejską ze środków Europejskiego Funduszu Społeczneg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51.2pt;mso-wrap-distance-left:9.05pt;mso-wrap-distance-right:9.05pt;mso-wrap-distance-top:0pt;mso-wrap-distance-bottom:0pt;margin-top:-30.6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Spotkanie informacyjne jest współfinansowane przez Unię Europejską ze środków Europejskiego Funduszu Społeczneg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>
        <w:i/>
        <w:sz w:val="20"/>
        <w:szCs w:val="20"/>
        <w:lang w:val="en-US" w:eastAsia="en-US"/>
      </w:rPr>
      <w:tab/>
    </w:r>
    <w:r>
      <w:rPr>
        <w:i/>
        <w:sz w:val="20"/>
        <w:szCs w:val="20"/>
        <w:lang w:val="en-US" w:eastAsia="en-US"/>
      </w:rPr>
      <w:drawing>
        <wp:inline distT="0" distB="0" distL="0" distR="0">
          <wp:extent cx="5757545" cy="86550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8:00Z</dcterms:created>
  <dc:creator>akoc</dc:creator>
  <dc:description/>
  <cp:keywords/>
  <dc:language>en-US</dc:language>
  <cp:lastModifiedBy>Katarzyna Lisiecka-Mika</cp:lastModifiedBy>
  <cp:lastPrinted>2015-09-07T15:16:00Z</cp:lastPrinted>
  <dcterms:modified xsi:type="dcterms:W3CDTF">2017-10-19T08:30:00Z</dcterms:modified>
  <cp:revision>90</cp:revision>
  <dc:subject/>
  <dc:title>Gdańsk, dnia 30</dc:title>
</cp:coreProperties>
</file>